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1055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79" t="-1" r="4504" b="3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 учреждение средняя общеобразовательная школа №1р. п. Екатериновка Саратовской области»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НЯТА на заседании</w:t>
        <w:tab/>
        <w:t>УТВЕРЖДАЮ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едагогического совета</w:t>
        <w:tab/>
        <w:t xml:space="preserve">Директор 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БОУ СОШ №1 р.п. Екатериновка</w:t>
        <w:tab/>
        <w:t>МБОУ СОШ №1 р.п. Екатериновка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токол №  1 от   31.08.23</w:t>
        <w:tab/>
        <w:t>_____________Л.А.Янк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каз №     от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ОПОЛНИТЕЛЬНАЯ ОБЩЕОБРАЗОВАТЕЛЬНА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ЩЕРАЗВИВАЮЩАЯ 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хнической направленно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3Д-лаборатор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 детей - 12-14 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- 9 месяц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 Чеблукова Анастасия Алекс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OpenSans;Times New Roman" w:hAnsi="OpenSans;Times New Roman" w:eastAsia="Times New Roman" w:cs="OpenSans;Times New Roman"/>
          <w:color w:val="000000"/>
          <w:sz w:val="32"/>
          <w:szCs w:val="32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estern"/>
        <w:spacing w:lineRule="auto" w:line="360" w:before="280" w:after="0"/>
        <w:jc w:val="center"/>
        <w:rPr/>
      </w:pPr>
      <w:r>
        <w:rPr/>
        <w:t>Содержание программ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rFonts w:cs="Times New Roman"/>
              <w:lang w:val="en-US" w:eastAsia="en-US"/>
            </w:rPr>
            <w:fldChar w:fldCharType="separate"/>
          </w:r>
          <w:hyperlink w:anchor="__RefHeading___Toc116852491">
            <w:r>
              <w:rPr>
                <w:rStyle w:val="IndexLink"/>
                <w:rFonts w:cs="Times New Roman"/>
                <w:b/>
                <w:sz w:val="32"/>
                <w:szCs w:val="32"/>
                <w:lang w:val="en-US" w:eastAsia="en-US"/>
              </w:rPr>
              <w:t>1. «Комплекс основных характеристик дополнительной общеразвивающей программы».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116852492">
            <w:r>
              <w:rPr>
                <w:rStyle w:val="IndexLink"/>
              </w:rPr>
              <w:t>1.1 Пояснительная записка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116852493">
            <w:r>
              <w:rPr>
                <w:rStyle w:val="IndexLink"/>
              </w:rPr>
              <w:t>1.2 Цели и задачи программы: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116852494">
            <w:r>
              <w:rPr>
                <w:rStyle w:val="IndexLink"/>
              </w:rPr>
              <w:t>1.3. Планируемые результаты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116852495">
            <w:r>
              <w:rPr>
                <w:rStyle w:val="IndexLink"/>
              </w:rPr>
              <w:t>1.4 Содержание программы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116852496">
            <w:r>
              <w:rPr>
                <w:rStyle w:val="IndexLink"/>
              </w:rPr>
              <w:t>1.5 Формы аттестации их периодичность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116852497">
            <w:r>
              <w:rPr>
                <w:rStyle w:val="IndexLink"/>
                <w:b/>
                <w:sz w:val="32"/>
                <w:szCs w:val="32"/>
              </w:rPr>
              <w:t>2. «Комплекс организационно-педагогических условий»: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116852498">
            <w:r>
              <w:rPr>
                <w:rStyle w:val="IndexLink"/>
              </w:rPr>
              <w:t>2.1 Методическое обеспечение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116852499">
            <w:r>
              <w:rPr>
                <w:rStyle w:val="IndexLink"/>
              </w:rPr>
              <w:t>2.2. Условия реализации программы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116852500">
            <w:r>
              <w:rPr>
                <w:rStyle w:val="IndexLink"/>
              </w:rPr>
              <w:t>2.3. Календарный учебный график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116852501">
            <w:r>
              <w:rPr>
                <w:rStyle w:val="IndexLink"/>
              </w:rPr>
              <w:t>2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</w:rPr>
              <w:t xml:space="preserve"> Список литературы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116852491"/>
      <w:bookmarkEnd w:id="0"/>
      <w:r>
        <w:rPr>
          <w:rFonts w:cs="Times New Roman" w:ascii="Times New Roman" w:hAnsi="Times New Roman"/>
          <w:sz w:val="28"/>
          <w:szCs w:val="28"/>
        </w:rPr>
        <w:t>1. «Комплекс основных характеристик дополнительной общеразвивающей программы»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__RefHeading___Toc116852492"/>
      <w:bookmarkEnd w:id="1"/>
      <w:r>
        <w:rPr>
          <w:rFonts w:cs="Times New Roman" w:ascii="Times New Roman" w:hAnsi="Times New Roman"/>
          <w:sz w:val="28"/>
          <w:szCs w:val="28"/>
        </w:rPr>
        <w:t>1.1 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данного вне предметного модуля «3d - лаборатория» разработана для обучающихся 5-7 кла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овая и отечественная экономика входят в новый технологический уровень, который требует иного качества подготовки инженеров. В то же время нехватка инженерных кадров в настоящее время в России является серьезным ограничением для развития стр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ющее значение в работе инженера-конструктора или проектировщика имеет способность к пространственному воображению. Пространственное воображение необходимо для чтения чертежей, когда из плоских проекций требуется вообразить пространственное тело со всеми особенностями его устройства и формы. Как и любая способность, пространственное воображение может быть улучшено человеком при помощи практических занятий. Как показывает практика, не все люди могут развить пространственное воображение до необходимой конструктору степени, поэтому освоение 3D-моделирования в основной средней школе призвано способствовать приобретению соответствующих 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курс внеурочной деятельности посвящен изучению простейших методов 3D-моделирования с помощью он-лайн сервисов: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val="en-US" w:eastAsia="ru-RU"/>
        </w:rPr>
        <w:t>tinkercad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val="en-US" w:eastAsia="ru-RU"/>
        </w:rPr>
        <w:t>com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us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60.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грамма разработана в соответствии с:                                                              -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 образовании в Российской Федерации: Федеральный закон от 29.12.2012 г. № 273-ФЗ.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 внесении изменений в Федеральный закон «Об образовании в Российской федерации» по вопросам воспитания обучающихся»: Федеральный закон от 31.07.2020 г. № 304-ФЗ.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. - Стратегия развития воспитания в Российской Федерации на период до 2025 года. Утверждена распоряжением Правительства Российской Федерации от 29.05.2015 г. № 996-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лан мероприятий по реализации в 2021–2025 годах стратегии развития воспитания в Российской Федерации на период до 2025 года. Утвержден распоряжением Правительства Российской Федерации от 12.11.2020 г. № 2945-р.                                                                                                                        - 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.                - Об утверждении целевой модели развития региональных систем дополнительного образования детей: Приказ Министерства просвещения России от 3.09.2019 г. № 467.                                                                                   - 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: Письмо Министерства просвещения России от 7.05.2020 года № вб-976/04.                   - О внесении изменений в некоторые ФГОС общего образования по вопросам воспитания обучающихся: Приказ Министерства просвещения России от 11.12.2020 г. № 712.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 на основании методических пособий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0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игорьев, Д. 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школьников. Методический конструктор [Текст] : пособие для учителя / Д. В. Григорьев, П. В. Степанов. – М. : Просвещение, 2010. – 223 с. – (Стандарты второго поколения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0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миров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ых учебных действий в основной школе: от действия к мысли. Система заданий [Текст] : пособие для учителя / под ред. А. Г. Асмолова. – М. : Просвещение, 2010. – 159 с. – (Стандарты второго поколения).</w:t>
      </w:r>
    </w:p>
    <w:p>
      <w:pPr>
        <w:pStyle w:val="Normal"/>
        <w:shd w:fill="FFFFFF" w:val="clear"/>
        <w:spacing w:lineRule="auto" w:line="240" w:before="0" w:after="0"/>
        <w:ind w:left="-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держанию программа «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моделька» является технической; по функциональному предназначени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познавательной; по форме организации – кружковой; по време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и – одногодичной.</w:t>
      </w:r>
    </w:p>
    <w:p>
      <w:pPr>
        <w:pStyle w:val="Normal"/>
        <w:shd w:fill="FFFFFF" w:val="clear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н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заключается в том, что для подготовки детей к жизни в современном информационном обществе в первую очередь необходимо развивать логическое мышление, способность к анализу (вычленению структуры объекта, выявлению взаимосвязей и принципов организации). Умение для любой предметной области выделить систему понятий, представить их в виде совокупности значимых признаков, описать алгоритмы типичных действий улучшает ориентацию человека в этой предметной области и свидетельствует о его развитом логическом мышл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информатики в школе вносит значимый вклад в формирование информационного компонента общеучебных умений и навыков, выработка которых является одним из приоритетов общего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, служащих приобретению учащимися информационного компонента общеучебных умений и 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1E1E"/>
          <w:sz w:val="28"/>
          <w:szCs w:val="28"/>
        </w:rPr>
      </w:pPr>
      <w:r>
        <w:rPr>
          <w:rFonts w:cs="Times New Roman" w:ascii="Times New Roman" w:hAnsi="Times New Roman"/>
          <w:b/>
          <w:color w:val="291E1E"/>
          <w:sz w:val="28"/>
          <w:szCs w:val="28"/>
        </w:rPr>
        <w:t>Адресат програм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91E1E"/>
          <w:sz w:val="28"/>
          <w:szCs w:val="28"/>
        </w:rPr>
        <w:t>Данная программа составлена для учащихся в возрасте от 11 до 14 лет. Состав  группы  20 человек, с разницей в возрасте от 1 до 3 лет. Занятия проводятся в группе, с учетом возрастных и физиологических особенностей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ъем и срок освоения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водятся 1 раза в неделю. Всего 60 часов. Срок реализации 9 месяц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организ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 xml:space="preserve">Занятия проходят  </w:t>
      </w:r>
      <w:r>
        <w:rPr>
          <w:rFonts w:cs="Times New Roman" w:ascii="Times New Roman" w:hAnsi="Times New Roman"/>
          <w:b/>
          <w:bCs/>
          <w:color w:val="291E1E"/>
          <w:sz w:val="28"/>
          <w:szCs w:val="28"/>
        </w:rPr>
        <w:t>очно</w:t>
      </w:r>
      <w:r>
        <w:rPr>
          <w:rFonts w:cs="Times New Roman" w:ascii="Times New Roman" w:hAnsi="Times New Roman"/>
          <w:bCs/>
          <w:color w:val="291E1E"/>
          <w:sz w:val="28"/>
          <w:szCs w:val="28"/>
        </w:rPr>
        <w:t>.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 Виды занятий – теоретические, практические и комбинирован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Формы занятий – индивидуальные и индивидуально- группов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рассчитан на индивидуальную работу каждого обучающего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половина курса рассчитана на обучение 3d – программе и выполнению задания предложенного учител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ая половина курса предусматривает индивидуальную работу в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us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60 и печать объект на 3d – принте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занятию предусматривает поиск необходимой недостающей информации в энциклопедиях, справочниках, книгах, на электронных носителях, в Интернете, СМИ и т. д. Источником нужной информации могут быть и взрослые: родители, увлеченные люди, а также старшие учащие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91E1E"/>
          <w:sz w:val="28"/>
          <w:szCs w:val="28"/>
        </w:rPr>
        <w:t>Режим и продолжительность занят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91E1E"/>
          <w:sz w:val="28"/>
          <w:szCs w:val="28"/>
        </w:rPr>
        <w:t>Занятия проходят 1 раза в неделю, общей сложностью 1,5  академических часа,  что соответствует СанПиНу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1 академический час соответствует 40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__RefHeading___Toc116852493"/>
      <w:bookmarkEnd w:id="2"/>
      <w:r>
        <w:rPr>
          <w:rFonts w:cs="Times New Roman" w:ascii="Times New Roman" w:hAnsi="Times New Roman"/>
          <w:sz w:val="28"/>
          <w:szCs w:val="28"/>
        </w:rPr>
        <w:t>1.2 Цели и задачи програм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развитие у обучающихся интеллектуальных и практических компетенций в области создания пространственных моделей, освоение элементов основных предпрофессиональных навыков специалиста по трёхмерному моделир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поставленной цели необходимо решить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формирова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ое отношение к алгоритмам трехмерного моделир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об основных инструментах программного обеспечения для 3D-моделир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формировать умен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трёхмерном пространстве сцен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 использовать базовые инструменты создания объект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ифицировать, изменять и редактировать объекты или их отдельные элемен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ять созданные объекты в функциональные групп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простые трёхмерные модели и распечатывать их на 3d-принтере или моделировать их с помощью 3d-ру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rPr/>
      </w:pPr>
      <w:bookmarkStart w:id="3" w:name="__RefHeading___Toc116852494"/>
      <w:bookmarkEnd w:id="3"/>
      <w:r>
        <w:rPr>
          <w:rFonts w:cs="Times New Roman" w:ascii="Times New Roman" w:hAnsi="Times New Roman"/>
          <w:sz w:val="28"/>
          <w:szCs w:val="28"/>
        </w:rPr>
        <w:t>1.3. Планируем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 освоения программы включают следующие направления: формирование универсальных учебных действий (личностных, регулятивных, коммуникативных, познавательных), учебную и общепользовательскую ИКТ-компетентность обучающихся, опыт исследовательской и проектной деятельности, навыки работы с информа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и способность обучающихся к саморазвит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я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ценка на основе критериев успешности эт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ческие чувства, прежде всего доброжелательность и эмоционально-нравственная отзывчив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способов решения проблем творческого характера в жизненных ситуа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ставить цель – создание творческой работы, планировать достижение этой цели, создавать наглядные динамические графические объекты в процессе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рассуждение от общих закономерностей к частным явлениям и от частных явлений к общим закономерностям, строить рассуждение на основе сравнения предметов и явлений, выделяя при этом общие призна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графических материалов для эффективного выступ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курс способствует достижению обучающимися предметных результатов учебного предмета «Информатика». Учащийся получит углублённые знания о возможностях построения трёхмерных моделей. Научится самостоятельно создавать простые модели реальных объе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чь планируемых результатов помогут педагогические технологии, использующие методы активного обучения. Примерами таких технологий являются игровые технолог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й эффект достигается п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вум уров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заимодействия – связь ученика со своим учителем и взаимодействие школьников между собой на уровне группы круж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приобретение школьникам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й об информатике как части общечеловеческой культуры, как форме описания и методе познания действительности, о значимости геометрии в развитии цивилизации и современн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й о способах самостоятельного поиска, нахождения и обработки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й о правилах конструктивной групповой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ов культуры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/>
      </w:pPr>
      <w:bookmarkStart w:id="4" w:name="__RefHeading___Toc116852495"/>
      <w:bookmarkEnd w:id="4"/>
      <w:r>
        <w:rPr>
          <w:rFonts w:cs="Times New Roman" w:ascii="Times New Roman" w:hAnsi="Times New Roman"/>
          <w:sz w:val="28"/>
          <w:szCs w:val="28"/>
        </w:rPr>
        <w:t>1.4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1.Учебный пла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tbl>
      <w:tblPr>
        <w:tblW w:w="9749" w:type="dxa"/>
        <w:jc w:val="left"/>
        <w:tblInd w:w="-825" w:type="dxa"/>
        <w:tblLayout w:type="fixed"/>
        <w:tblCellMar>
          <w:top w:w="43" w:type="dxa"/>
          <w:left w:w="43" w:type="dxa"/>
          <w:bottom w:w="43" w:type="dxa"/>
          <w:right w:w="0" w:type="dxa"/>
        </w:tblCellMar>
      </w:tblPr>
      <w:tblGrid>
        <w:gridCol w:w="818"/>
        <w:gridCol w:w="3645"/>
        <w:gridCol w:w="1458"/>
        <w:gridCol w:w="1985"/>
        <w:gridCol w:w="1843"/>
      </w:tblGrid>
      <w:tr>
        <w:trPr/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OpenSans;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Тема учебного занятия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Содержание деятельности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Теоретическая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Практическая часть</w:t>
            </w:r>
          </w:p>
        </w:tc>
      </w:tr>
      <w:tr>
        <w:trPr>
          <w:trHeight w:val="79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Техника безопасности в компьютерном классе. Введе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Что такое 3D технология?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3D - моделирование. Программы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 xml:space="preserve">Изучение онлайн сервиса 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tinkercad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co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 xml:space="preserve">Изучение программы 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Cura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Параметры печати на 3д принтер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Создание моделей с помощью серви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tinkercad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com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 xml:space="preserve">Изучение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usio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360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.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(прохождение обучающих занятий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Создание модели по заданию учителя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Проектирование собственной модели. 3d-рисование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Проектирование собственной модели. 3d-рисование. Печать на принтер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_RefHeading___Toc116852496"/>
      <w:r>
        <w:rPr>
          <w:rFonts w:cs="Times New Roman" w:ascii="Times New Roman" w:hAnsi="Times New Roman"/>
          <w:sz w:val="28"/>
          <w:szCs w:val="28"/>
        </w:rPr>
        <w:t>1.5  Формы аттестации их периодичность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ценки предусматривае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ровневый под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представлению планируемых результатов и инструментарию для оценки их достижения.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этого опорного уровня интерпретируется как безусловный учебный успех ребёнк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ценивании достижений планируемых результатов используются следующ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, методы и виды оцен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, практические и творческие работы.</w:t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4.2. Содержание учебно-тематического пл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2.Техника безопасности в компьютерном классе. Что такое 3D технология?(2 часа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е вопросы. Правила техники безопасности на занятиях. Цели и задачи. Инструменты, необходимые для работы. Планируемые виды деятельности и результаты. История возникновения 3d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3D - моделирование. Программы.(3 часа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D – моделирование и печат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Изучение онлайн сервис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tinkerca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 xml:space="preserve"> онлайн сервиса 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val="en-US" w:eastAsia="ru-RU"/>
        </w:rPr>
        <w:t>tinkercad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val="en-US" w:eastAsia="ru-RU"/>
        </w:rPr>
        <w:t>com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 xml:space="preserve">. Регистрация на сайт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ение начальным навыкам модел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Изучение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Cur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(2 час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метры печати на 3д принтере. Сохранение файлов в формате джи к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Изучение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usio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36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(23 часа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us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60. Регистрация на сайте. Моделирование объектов с помощью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us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6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ние модели по заданию учителя. Проектирование собственной модели. 3d-рисование. Печать на принтере.(10 часов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проектирование моделей на заданную тему. А также создание собственного проекта. Настройка принтера. Печать своих прое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</w:r>
    </w:p>
    <w:p>
      <w:pPr>
        <w:pStyle w:val="Heading1"/>
        <w:rPr/>
      </w:pPr>
      <w:bookmarkStart w:id="6" w:name="__RefHeading___Toc116852497"/>
      <w:bookmarkEnd w:id="6"/>
      <w:r>
        <w:rPr>
          <w:rFonts w:cs="Times New Roman" w:ascii="Times New Roman" w:hAnsi="Times New Roman"/>
          <w:sz w:val="28"/>
          <w:szCs w:val="28"/>
        </w:rPr>
        <w:t>2. «Комплекс организационно-педагогических условий»: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__RefHeading___Toc116852498"/>
      <w:bookmarkEnd w:id="7"/>
      <w:r>
        <w:rPr>
          <w:rFonts w:cs="Times New Roman" w:ascii="Times New Roman" w:hAnsi="Times New Roman"/>
          <w:sz w:val="28"/>
          <w:szCs w:val="28"/>
        </w:rPr>
        <w:t>2.1 Методическое обесп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Для реализации данной образовательной программы используются следующие методы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1). Методы, используемые на занятиях по источнику зна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- словесные: беседа, рассказ, объясн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- наглядные: иллюстрация, демонстрация, наблюдение, показ видеоматериа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- практические: игра, упраж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2). Методы по характеру учебн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- репродуктив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- проблем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- объяснительно-иллюстратив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- поисков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- эвристиче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3) Методы по степени активности педагога и обучающих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- актив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- интерактив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Образовательный процесс строится на основе применения следующих педагогических технолог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Образовательный процесс строится на основе применения следующих педагогических технолог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Технология личностно-ориентированного обучения направлена на максимальное развитие индивидуальных познавательных способностей обучающихся. Содержание, методы и приемы личностного ориентирования направлены на то, чтобы раскрыть и использовать субъективный опыт каждого обучающегося, помочь становлению личности путем организации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Технология развивающего обучения, при котором главной целью является не приобретение знаний, умений и навыков, а создание условий для развития психологических особенностей: способностей, интересов, личностных качеств и отношений между людьми; при котором учитываются и используются закономерности развития, уровень и особенности индивидуу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Групповые технологии предполагают организацию совместных действий, коммуникацию общения, взаимопомощь. Особенности групповой технологии заключаются в том, что учебная группа делится на подгруппы для решения и выполнения конкретных задач: групповые задания выполняются так, чтобы был виден вклад каждого обучающего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Технология исследовательского (проблемного) обучения предусматривает организацию проблемных ситуаций, при которых ребенок самостоятельно находит путь к их разреш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Здоровье сберегающие технологии, создающие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Cs/>
          <w:color w:val="291E1E"/>
          <w:sz w:val="28"/>
          <w:szCs w:val="28"/>
        </w:rPr>
        <w:t>Также на занятиях активно применяются информационно-коммуникационные технологии, которые значительно повышают интерес детей к занятиям, уровень познавательных возможностей детей. Информационные технологии обеспечивают личностно-ориентированный подход. Возможности компьютера позволяют увеличить объём предлагаемого для ознакомления материала. Каждое занятие имеет следующую структуру: организационный момент, теоретическая часть, практическая часть, подведение ит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" w:name="__RefHeading___Toc116852499"/>
      <w:bookmarkEnd w:id="8"/>
      <w:r>
        <w:rPr>
          <w:rFonts w:cs="Times New Roman" w:ascii="Times New Roman" w:hAnsi="Times New Roman"/>
          <w:sz w:val="28"/>
          <w:szCs w:val="28"/>
        </w:rPr>
        <w:t>2.2. Условия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1E1E"/>
          <w:sz w:val="28"/>
          <w:szCs w:val="28"/>
        </w:rPr>
      </w:pPr>
      <w:r>
        <w:rPr>
          <w:rFonts w:cs="Times New Roman" w:ascii="Times New Roman" w:hAnsi="Times New Roman"/>
          <w:b/>
          <w:color w:val="291E1E"/>
          <w:sz w:val="28"/>
          <w:szCs w:val="28"/>
        </w:rPr>
        <w:t>Организационно-методическое обеспечен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Наличие специальной методической литературы по информационным технологиям, педагогике, психолог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Возможность повышения профессионального мастерства: участие в методических объединениях, семинарах, конкурсах; прохождение курс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Разработка собственных методических пособий, дидактичекого и раздаточного материал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Обобщение и распространение собственного опыта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1E1E"/>
          <w:sz w:val="28"/>
          <w:szCs w:val="28"/>
        </w:rPr>
      </w:pPr>
      <w:r>
        <w:rPr>
          <w:rFonts w:cs="Times New Roman" w:ascii="Times New Roman" w:hAnsi="Times New Roman"/>
          <w:b/>
          <w:color w:val="291E1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91E1E"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утбу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ая дос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ла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ви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: Fusion 360; 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val="en-US" w:eastAsia="ru-RU"/>
        </w:rPr>
        <w:t>tinkercad.co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r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d – принтер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b/>
          <w:b/>
          <w:bCs/>
          <w:color w:val="291E1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8"/>
          <w:szCs w:val="28"/>
          <w:lang w:val="en-US" w:eastAsia="ru-RU"/>
        </w:rPr>
      </w:r>
    </w:p>
    <w:p>
      <w:pPr>
        <w:pStyle w:val="Heading1"/>
        <w:rPr/>
      </w:pPr>
      <w:bookmarkStart w:id="9" w:name="__RefHeading___Toc116852500"/>
      <w:bookmarkEnd w:id="9"/>
      <w:r>
        <w:rPr>
          <w:rFonts w:cs="Times New Roman" w:ascii="Times New Roman" w:hAnsi="Times New Roman"/>
          <w:sz w:val="28"/>
          <w:szCs w:val="28"/>
        </w:rPr>
        <w:t>2.3. Календарный учебный граф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38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"/>
        <w:gridCol w:w="932"/>
        <w:gridCol w:w="937"/>
        <w:gridCol w:w="651"/>
        <w:gridCol w:w="1821"/>
        <w:gridCol w:w="1293"/>
        <w:gridCol w:w="2169"/>
      </w:tblGrid>
      <w:tr>
        <w:trPr>
          <w:trHeight w:val="825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1E1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1E1E"/>
                <w:sz w:val="28"/>
                <w:szCs w:val="28"/>
              </w:rPr>
              <w:t>урока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1E1E"/>
                <w:sz w:val="28"/>
                <w:szCs w:val="28"/>
              </w:rPr>
              <w:t>Месяц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1E1E"/>
                <w:sz w:val="28"/>
                <w:szCs w:val="28"/>
              </w:rPr>
              <w:t>Форма занятия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1E1E"/>
                <w:sz w:val="28"/>
                <w:szCs w:val="28"/>
              </w:rPr>
              <w:t>Кол-во часов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1E1E"/>
                <w:sz w:val="28"/>
                <w:szCs w:val="28"/>
              </w:rPr>
              <w:t>Тема занятия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1E1E"/>
                <w:sz w:val="28"/>
                <w:szCs w:val="28"/>
              </w:rPr>
              <w:t>Место проведения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1E1E"/>
                <w:sz w:val="28"/>
                <w:szCs w:val="28"/>
              </w:rPr>
              <w:t>Форма контроля</w:t>
            </w:r>
          </w:p>
        </w:tc>
      </w:tr>
      <w:tr>
        <w:trPr>
          <w:trHeight w:val="96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Сентябрь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Теория.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Техника безопасности в компьютерном классе. Введение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307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Опрос. Проверка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Теория.</w:t>
            </w:r>
          </w:p>
        </w:tc>
        <w:tc>
          <w:tcPr>
            <w:tcW w:w="6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Что такое 3D технология?</w:t>
            </w:r>
          </w:p>
        </w:tc>
        <w:tc>
          <w:tcPr>
            <w:tcW w:w="12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307</w:t>
            </w:r>
          </w:p>
        </w:tc>
        <w:tc>
          <w:tcPr>
            <w:tcW w:w="216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Опрос. Проверка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3-5</w:t>
            </w:r>
          </w:p>
        </w:tc>
        <w:tc>
          <w:tcPr>
            <w:tcW w:w="93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Теория.</w:t>
            </w:r>
          </w:p>
        </w:tc>
        <w:tc>
          <w:tcPr>
            <w:tcW w:w="6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3D - моделирование. Программы.</w:t>
            </w:r>
          </w:p>
        </w:tc>
        <w:tc>
          <w:tcPr>
            <w:tcW w:w="12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307</w:t>
            </w:r>
          </w:p>
        </w:tc>
        <w:tc>
          <w:tcPr>
            <w:tcW w:w="216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Опрос. Проверка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6-7</w:t>
            </w:r>
          </w:p>
        </w:tc>
        <w:tc>
          <w:tcPr>
            <w:tcW w:w="93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 xml:space="preserve">Изучение онлайн сервиса 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tinkercad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307</w:t>
            </w:r>
          </w:p>
        </w:tc>
        <w:tc>
          <w:tcPr>
            <w:tcW w:w="216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Опрос. Проверка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8-9</w:t>
            </w:r>
          </w:p>
        </w:tc>
        <w:tc>
          <w:tcPr>
            <w:tcW w:w="93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 xml:space="preserve">Изучение программы 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Cura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Параметры печати на 3д принт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307</w:t>
            </w:r>
          </w:p>
        </w:tc>
        <w:tc>
          <w:tcPr>
            <w:tcW w:w="216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Опрос. Проверка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10-21</w:t>
            </w:r>
          </w:p>
        </w:tc>
        <w:tc>
          <w:tcPr>
            <w:tcW w:w="93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Ноябрь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Создание моделей с помощью серв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tinkercad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val="en-US" w:eastAsia="ru-RU"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307</w:t>
            </w:r>
          </w:p>
        </w:tc>
        <w:tc>
          <w:tcPr>
            <w:tcW w:w="216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Опрос. Проверка</w:t>
            </w:r>
          </w:p>
        </w:tc>
      </w:tr>
      <w:tr>
        <w:trPr>
          <w:trHeight w:val="2041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22-44</w:t>
            </w:r>
          </w:p>
        </w:tc>
        <w:tc>
          <w:tcPr>
            <w:tcW w:w="93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Ноябрь-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 xml:space="preserve">Изучение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usio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360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.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(прохождение обучающих занятий)</w:t>
            </w:r>
          </w:p>
        </w:tc>
        <w:tc>
          <w:tcPr>
            <w:tcW w:w="12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307</w:t>
            </w:r>
          </w:p>
        </w:tc>
        <w:tc>
          <w:tcPr>
            <w:tcW w:w="216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Опрос. Проверка</w:t>
            </w:r>
          </w:p>
        </w:tc>
      </w:tr>
      <w:tr>
        <w:trPr>
          <w:trHeight w:val="115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45-62</w:t>
            </w:r>
          </w:p>
        </w:tc>
        <w:tc>
          <w:tcPr>
            <w:tcW w:w="93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Практика</w:t>
            </w:r>
          </w:p>
        </w:tc>
        <w:tc>
          <w:tcPr>
            <w:tcW w:w="6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Создание модели по заданию учителя.</w:t>
            </w:r>
          </w:p>
        </w:tc>
        <w:tc>
          <w:tcPr>
            <w:tcW w:w="12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307</w:t>
            </w:r>
          </w:p>
        </w:tc>
        <w:tc>
          <w:tcPr>
            <w:tcW w:w="216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Опрос. Проверка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63-78</w:t>
            </w:r>
          </w:p>
        </w:tc>
        <w:tc>
          <w:tcPr>
            <w:tcW w:w="93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Март-апрель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Практика</w:t>
            </w:r>
          </w:p>
        </w:tc>
        <w:tc>
          <w:tcPr>
            <w:tcW w:w="6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Проектирование собственной модели. 3d-рисование.</w:t>
            </w:r>
          </w:p>
        </w:tc>
        <w:tc>
          <w:tcPr>
            <w:tcW w:w="12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307</w:t>
            </w:r>
          </w:p>
        </w:tc>
        <w:tc>
          <w:tcPr>
            <w:tcW w:w="216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Опрос. Проверка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79-88</w:t>
            </w:r>
          </w:p>
        </w:tc>
        <w:tc>
          <w:tcPr>
            <w:tcW w:w="93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Апрель, май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Практика</w:t>
            </w:r>
          </w:p>
        </w:tc>
        <w:tc>
          <w:tcPr>
            <w:tcW w:w="6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Проектирование собственной модели. 3d-рисование. Печать на принтере</w:t>
            </w:r>
          </w:p>
        </w:tc>
        <w:tc>
          <w:tcPr>
            <w:tcW w:w="12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307</w:t>
            </w:r>
          </w:p>
        </w:tc>
        <w:tc>
          <w:tcPr>
            <w:tcW w:w="216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Опрос. Прове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Проверка качества печати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291E1E"/>
          <w:sz w:val="28"/>
          <w:szCs w:val="28"/>
        </w:rPr>
      </w:pPr>
      <w:r>
        <w:rPr>
          <w:b/>
          <w:bCs/>
          <w:color w:val="291E1E"/>
          <w:sz w:val="28"/>
          <w:szCs w:val="28"/>
        </w:rPr>
      </w:r>
    </w:p>
    <w:p>
      <w:pPr>
        <w:pStyle w:val="Heading1"/>
        <w:rPr/>
      </w:pPr>
      <w:bookmarkStart w:id="10" w:name="__RefHeading___Toc116852501"/>
      <w:bookmarkEnd w:id="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писок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в М.Н., Молочков В.П. / Компьютерная графика (+CD). – СПб: Питер, 2012 – 736 с.: 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нет-ресурс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горьев, Д. В. Методический конструктор внеурочной деятельности школьников / Д. В. Григорьев, П. В. Степанов. – Режим доступа : http://www.tiuu.ru/content/pages/228.htm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. – Режим доступа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standart.edu.ru/catalog.aspx?CatalogId=2588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www.3dstudy.ru/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www.3dcenter.ru/\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0"/>
        <w:ind w:left="3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Fus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60.com/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0"/>
        <w:ind w:left="3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www.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val="en-US" w:eastAsia="ru-RU"/>
        </w:rPr>
        <w:t xml:space="preserve"> tinkerc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com/</w:t>
      </w:r>
    </w:p>
    <w:p>
      <w:pPr>
        <w:pStyle w:val="Normal"/>
        <w:shd w:fill="FFFFFF" w:val="clear"/>
        <w:spacing w:lineRule="auto" w:line="240" w:before="0" w:after="300"/>
        <w:ind w:left="-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3:00Z</dcterms:created>
  <dc:creator>Home</dc:creator>
  <dc:description/>
  <cp:keywords/>
  <dc:language>en-US</dc:language>
  <cp:lastModifiedBy>444</cp:lastModifiedBy>
  <cp:lastPrinted>2023-11-14T13:09:00Z</cp:lastPrinted>
  <dcterms:modified xsi:type="dcterms:W3CDTF">2023-11-14T09:55:00Z</dcterms:modified>
  <cp:revision>23</cp:revision>
  <dc:subject/>
  <dc:title/>
</cp:coreProperties>
</file>