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 /Варыгина Н.Ю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__ от «__»_____ 2023 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№1 р.п. Екатер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 /Рудакова Т.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__»__________2023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СОШ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 /Янкина Л.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№ ___ от «__»_____ 2023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няя общеобразовательная школа №1 р.п. Екатериновка Екатериновск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 для 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но на заседан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едагогического сове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отокол № ___ о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_»_____ 2023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Екатериновк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курса внеурочной деятельности для 1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«Функциональная грамотность» составлена на основе авторского курса программы «Функциональная грамотность» для 1 класса (авторы-составители М.В. Буряк, С.А. Шейкина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 xml:space="preserve">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курса внеурочной деятельности «Функциональная грамотность» рассчитана на 33 часа и предполагает проведение 1 занятия в недел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организации занятий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актические упраж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ЛАНИРУЕМЫЕ РЕЗУЛЬТАТЫ ОСВОЕНИЯ КУРСА</w:t>
      </w:r>
    </w:p>
    <w:p>
      <w:pPr>
        <w:pStyle w:val="Normal"/>
        <w:spacing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6" w:before="0" w:after="0"/>
        <w:ind w:right="62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езультаты изучения курса: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6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6" w:before="0" w:after="13"/>
        <w:ind w:right="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66" w:before="0" w:after="0"/>
        <w:ind w:right="62" w:hanging="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1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" t="-2857" r="-57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8"/>
        </w:rPr>
        <w:t>результаты изучения курса:</w:t>
      </w:r>
    </w:p>
    <w:p>
      <w:pPr>
        <w:pStyle w:val="Normal"/>
        <w:spacing w:before="0" w:after="2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u w:val="single" w:color="000000"/>
        </w:rPr>
        <w:t>Познавательные: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before="0" w:after="2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использовать различные способы поиска, сбора,  обработки, анализа и представления информации; 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2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4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before="0" w:after="0"/>
        <w:ind w:right="12"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образовывать информацию из одной формы в другую.</w:t>
      </w:r>
    </w:p>
    <w:p>
      <w:pPr>
        <w:pStyle w:val="Normal"/>
        <w:spacing w:before="0" w:after="0"/>
        <w:ind w:left="3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 w:color="000000"/>
        </w:rPr>
        <w:t>Регуля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3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 w:color="000000"/>
        </w:rPr>
        <w:t>Коммуникатив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лушать и понимать речь други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4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before="0" w:after="0"/>
        <w:ind w:right="12" w:firstLine="1416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8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5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8"/>
        </w:rPr>
        <w:t>«Естественно-научная грамотность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6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7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8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9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0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8"/>
        </w:rPr>
        <w:t>«Математическая грамотность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проводить математические рассу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активному и размышляющему человеку.</w:t>
      </w:r>
    </w:p>
    <w:p>
      <w:pPr>
        <w:pStyle w:val="Normal"/>
        <w:spacing w:before="0" w:after="0"/>
        <w:ind w:firstLine="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8"/>
        </w:rPr>
        <w:t>«Финансовая грамотность»: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1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едставление о различных видах семейных доходов;</w:t>
      </w:r>
    </w:p>
    <w:p>
      <w:pPr>
        <w:pStyle w:val="Normal"/>
        <w:spacing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едставление о способах экономии семейного бюджета.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КА ДОСТИЖЕНИЯ ПЛАНИРУЕМЫХ РЕЗУЛЬТАТОВ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учение ведется на безотметочной основе.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2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Для оценки эффективности занятий можно использовать следующие показатели: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тепень помощи, которую оказывает учитель учащимся при выполнении заданий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spacing w:before="0" w:after="0"/>
        <w:ind w:right="527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spacing w:before="0" w:after="0"/>
        <w:ind w:right="527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before="0" w:after="0"/>
        <w:ind w:right="527" w:hanging="0"/>
        <w:jc w:val="center"/>
        <w:rPr/>
      </w:pPr>
      <w:bookmarkStart w:id="0" w:name="_GoBack"/>
      <w:bookmarkEnd w:id="0"/>
      <w:r>
        <w:rPr/>
        <w:t>Содержание программы 1 класс (33 ч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3107"/>
        <w:gridCol w:w="1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Сутеев. Яблоко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 класс)</w:t>
      </w:r>
    </w:p>
    <w:p>
      <w:pPr>
        <w:pStyle w:val="Normal"/>
        <w:spacing w:before="0" w:after="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3"/>
        <w:gridCol w:w="1130"/>
        <w:gridCol w:w="1132"/>
        <w:gridCol w:w="1189"/>
        <w:gridCol w:w="1133"/>
        <w:gridCol w:w="10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тарика, старуху, волка и лисичк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4"/>
      <w:footerReference w:type="first" r:id="rId15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8:00Z</dcterms:created>
  <dc:creator>Liliy</dc:creator>
  <dc:description/>
  <dc:language>en-US</dc:language>
  <cp:lastModifiedBy>SCHOOL1</cp:lastModifiedBy>
  <cp:lastPrinted>2023-09-18T12:44:00Z</cp:lastPrinted>
  <dcterms:modified xsi:type="dcterms:W3CDTF">2023-09-18T08:48:00Z</dcterms:modified>
  <cp:revision>2</cp:revision>
  <dc:subject/>
  <dc:title/>
</cp:coreProperties>
</file>