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 /Варыгина Н.Ю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__ от «__»_____ 2023 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№1 р.п. Екатерино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/Рудакова Т.М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__»__________2023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 /Янкина Л.А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 от «__»_____ 2023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редняя общеобразовательная школа №1 р.п. Екатериновка Екатериновск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нкциональная грамотность» 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Варыгиной Н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о на засед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едагогиче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отокол № ___ 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___»_____ 2023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2024 учебн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втор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о 2 классе начальной школы и рассчитана на 34 часа (при 1 часе в неделю)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smallCaps/>
        </w:rPr>
      </w:pPr>
      <w:r>
        <w:rPr>
          <w:rFonts w:cs="Times New Roman" w:ascii="Times New Roman Полужирный" w:hAnsi="Times New Roman Полужирный"/>
          <w:b/>
          <w:smallCaps/>
        </w:rPr>
        <w:t>Содержание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обеспечивает достижение второклассниками следующих личностных, метапредметных результатов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Личностн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образовывать информацию из одной формы в другую.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spacing w:val="4"/>
        </w:rPr>
        <w:t>планировать ее реализацию, в том числе во внутреннем план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лушать и понимать речь других;</w:t>
      </w:r>
    </w:p>
    <w:p>
      <w:pPr>
        <w:pStyle w:val="Normal"/>
        <w:spacing w:lineRule="auto" w:line="228"/>
        <w:ind w:firstLine="54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вместно договариваться о правилах работы в группе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8391"/>
          <w:pgMar w:left="1134" w:right="1134" w:gutter="0" w:header="0" w:top="709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2284"/>
        <w:gridCol w:w="2284"/>
        <w:gridCol w:w="5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ум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инаковых слагаемых, решение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маную ли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и металлические деньги, рубль, копей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о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ло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ка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художественног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го и газетного стиле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ая диаграмма, таблицы, логические задач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ённые и фальшив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0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, настоящий и искусственный мё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Толстой. Зай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. Диаграмм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лементарную диаграм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йчишку и ов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огурец, помидор, свёкла, капу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 Весёл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ка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й кар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использовании банковских кар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Диаграмм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. Ипотечный кредит. Автокредит. Кредит наличным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часть раст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Виды корневых систем. Видоизменённые корн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оизменённые кор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ий тр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удожественного 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ж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, вкладчик, срочный вклад, вклад до востребовани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свойства ябло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расходы, прибыль, дефицит, профици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свойства прорастания горох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об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кст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ек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-стро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длина окружности, решение практических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, курс для обмена валюты, деньги разных стра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ревесины дерева, определение возраста дерев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ночные живот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птицы, рептилии, амфибии, млекопитающ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др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ое и устное сложение чисел в пределах 1000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1.05pt;margin-top:20.8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i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5:00Z</dcterms:created>
  <dc:creator>Admin</dc:creator>
  <dc:description/>
  <cp:keywords/>
  <dc:language>en-US</dc:language>
  <cp:lastModifiedBy>SCHOOL1</cp:lastModifiedBy>
  <cp:lastPrinted>2021-10-18T09:27:00Z</cp:lastPrinted>
  <dcterms:modified xsi:type="dcterms:W3CDTF">2023-10-12T10:17:00Z</dcterms:modified>
  <cp:revision>8</cp:revision>
  <dc:subject/>
  <dc:title>Е</dc:title>
</cp:coreProperties>
</file>