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6258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– средней общеобразовательной школы № 1 р.п. Екатериновка Екатеринов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учебного года в МБОУ СОШ № 1 р.п. Екатер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163"/>
        <w:gridCol w:w="1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да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чебного года (дата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учебные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 классов – комплектов в каждой паралле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 класс – 2 класса – 2 комплекта </w:t>
      </w:r>
    </w:p>
    <w:p>
      <w:pPr>
        <w:pStyle w:val="Normal"/>
        <w:jc w:val="both"/>
        <w:rPr/>
      </w:pPr>
      <w:r>
        <w:rPr/>
        <w:t>2 класс – 2 класса – 2 комплекта</w:t>
      </w:r>
    </w:p>
    <w:p>
      <w:pPr>
        <w:pStyle w:val="Normal"/>
        <w:jc w:val="both"/>
        <w:rPr/>
      </w:pPr>
      <w:r>
        <w:rPr/>
        <w:t>3 класс – 3 классов – 3 комплекта</w:t>
      </w:r>
    </w:p>
    <w:p>
      <w:pPr>
        <w:pStyle w:val="Normal"/>
        <w:jc w:val="both"/>
        <w:rPr/>
      </w:pPr>
      <w:r>
        <w:rPr/>
        <w:t>4 класс – 2 класса – 2 комплек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СЕГО: 9 класс – комплек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го процесса на 2023-2024 учебный год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ый год делится на 4 четверти, а именно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01.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е классы </w:t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недель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каникулы для 1-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2.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ние каникулы для начальной школы – с 25 мая 2024 года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рабочей недели в 1-4 классах - 5 дней (Протокол Управляющего совета № 4 от 15.05.2013 г.), продолжительность урока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 учащиеся школы обучаются в одну смену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в 1 классе составляет 35 минут (сентябрь – декабрь), 40 минут (январь – май); во 2-4 классах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жим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обучающихся на 1 сентября 542 чел. Начальная школа 217 ч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мен: 1 смена по утвержден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в здание в образовательное учре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жедневно будут проведены «утренние фильтры» с обязательной термометрией  (бесконтактные термометры) с целью выявления недопущения в организацию обучающихся и сотрудников с признаками респираторных заболеваний.</w:t>
      </w:r>
    </w:p>
    <w:p>
      <w:pPr>
        <w:pStyle w:val="Normal"/>
        <w:rPr/>
      </w:pPr>
      <w:r>
        <w:rPr/>
        <w:t xml:space="preserve">• </w:t>
      </w:r>
      <w:r>
        <w:rPr/>
        <w:t>установлены дозаторы с антисептическими средствами для обработ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противоэпидемиологических мероприятий будет осуществляться по утвержденному графику (уборка помещений, протирание поверхностей с использованием дез.сред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обеспечения антитеррористической безопасности в образовательном учреждении с 1 сентября 2023 г.  на двух входах будут нести дежурство учителя предметники по графику, на третьем входе сотрудник ЧОП «Радон СБ». В наличии 3 термометра: 1 вход – термометрию осуществляет медицинская сестра, 2 вход – термометрию осуществляет социальный педагог, 3 вход – термометрию осуществляет дежурный учитель по графику. </w:t>
      </w:r>
    </w:p>
    <w:p>
      <w:pPr>
        <w:pStyle w:val="Normal"/>
        <w:spacing w:before="0" w:after="280"/>
        <w:rPr/>
      </w:pPr>
      <w:r>
        <w:rPr/>
        <w:t xml:space="preserve">В наличии 7 рецеркуляторов воздуха, которые будут использованы в учебном процессе в присутствии людей по следующему графи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10"/>
        <w:gridCol w:w="2487"/>
        <w:gridCol w:w="248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Этаж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церкуля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тий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1-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5-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1-2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7, 208, 209, 213, 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1-30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5-3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й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Normal"/>
        <w:rPr/>
      </w:pPr>
      <w:r>
        <w:rPr>
          <w:bCs/>
        </w:rPr>
        <w:t>Для обучающихся п.Восточный организовано место для ожидания школьного автобуса и распределения по классам (актовый зал школы)</w:t>
      </w:r>
    </w:p>
    <w:p>
      <w:pPr>
        <w:pStyle w:val="Normal"/>
        <w:spacing w:before="0" w:after="240"/>
        <w:rPr/>
      </w:pPr>
      <w:r>
        <w:rPr/>
        <w:t>Составлено 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26"/>
        <w:gridCol w:w="40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09: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10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1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spacing w:before="280" w:after="280"/>
        <w:rPr/>
      </w:pPr>
      <w:r>
        <w:rPr/>
        <w:t>Организация завтраков и обедов будет организовано строго по графику посещения каждым классом.</w:t>
      </w:r>
    </w:p>
    <w:p>
      <w:pPr>
        <w:pStyle w:val="Normal"/>
        <w:spacing w:before="280" w:after="280"/>
        <w:rPr/>
      </w:pPr>
      <w:r>
        <w:rPr>
          <w:b/>
          <w:bCs/>
        </w:rPr>
        <w:t>График посещения столовой в 2023-2024 учебном году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6"/>
        <w:gridCol w:w="1685"/>
        <w:gridCol w:w="1134"/>
        <w:gridCol w:w="1275"/>
        <w:gridCol w:w="2127"/>
      </w:tblGrid>
      <w:tr>
        <w:trPr/>
        <w:tc>
          <w:tcPr>
            <w:tcW w:w="1809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7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68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3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12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, 2 а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 – 09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в, 4 а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2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rPr/>
      </w:pPr>
      <w:r>
        <w:rPr/>
        <w:t>В конце учебного дня в образовательном учреждении будет (при объявлении карантина) проводиться текущая дезинфекция помещений (обработка рабочих поверхностей, пола, дверных ручек, помещений пищеблоков, мебели, санузлов, вентилей кранов, спуска бачков унитазов), дезинфекция воздушной среды с использованием приборов для обеззараживания воздуха.</w:t>
      </w:r>
    </w:p>
    <w:p>
      <w:pPr>
        <w:pStyle w:val="Normal"/>
        <w:jc w:val="both"/>
        <w:rPr/>
      </w:pPr>
      <w:r>
        <w:rPr/>
        <w:t>В конце каждой недели будет осуществляться генеральная уборка всех помещений с использованием дезинфициру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роки, определяемые приказами ОУ. Оценки по предметам, дисциплинам за учебный период выставляются за 2 дня до его окончания. В начальной школе в первом классе аттестация не проводится, второй класс аттестуется по четвертям, в 3-4 классах промежуточная аттестация осуществляется каждую четверть и год.</w:t>
      </w:r>
    </w:p>
    <w:p>
      <w:pPr>
        <w:pStyle w:val="Normal"/>
        <w:ind w:left="360" w:firstLine="348"/>
        <w:jc w:val="both"/>
        <w:rPr/>
      </w:pPr>
      <w:r>
        <w:rPr/>
        <w:t>Для избегания перегрузки обучающихся в конце четверти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В конце четверти, полугодия школа предоставляет возможность сдачи зачетов по предметам обучающимися, пропустивших занятия по неуважительной причине в данной четверти (полугодии) с соблюдением всех требований.</w:t>
      </w:r>
    </w:p>
    <w:p>
      <w:pPr>
        <w:pStyle w:val="Normal"/>
        <w:ind w:left="360" w:firstLine="348"/>
        <w:jc w:val="both"/>
        <w:rPr/>
      </w:pP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ind w:left="360" w:firstLine="348"/>
        <w:jc w:val="both"/>
        <w:rPr/>
      </w:pPr>
      <w:r>
        <w:rPr/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ind w:left="360" w:firstLine="348"/>
        <w:jc w:val="both"/>
        <w:rPr/>
      </w:pPr>
      <w:r>
        <w:rPr/>
        <w:t xml:space="preserve">Промежуточная аттестация в переводных классах (2-4-е классы) проводится в форме итоговых контрольных работ с 16.04.2024 г. по 30.04.2024 г. без прекращения образовательного процесс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 xml:space="preserve">В школе принята пятибалльная система оценок.   Обучение  в первом классе проводится без балльного  оценивания знаний обучающихся и  без домашних   заданий;  При преподавании курса ОРКСЭ оценка результатов образования детей по модулям предусмотрена в основном в рамках последнего, завершающего раздела курса, в форме индивидуальных и коллективных творческих работ 2023 -2024 учебный год учащихся и их обсуждения в классе. Учебные предметы «музыка» и «изодеятельность» оцениваются «зачет», «не зачет»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проведения педсоветов: один раз в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алых педсоветов (по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щания при директоре: вторник, пятница – 15.00-16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ое собрание – 1 раз в месяц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Проведение общешкольных мероприятий для обучающихся  - суббо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(Протокол № 1 от 31.08.2023 г.)</w:t>
      </w:r>
    </w:p>
    <w:p>
      <w:pPr>
        <w:pStyle w:val="Normal"/>
        <w:jc w:val="both"/>
        <w:rPr/>
      </w:pPr>
      <w:r>
        <w:rPr/>
        <w:t xml:space="preserve">Согласовано с Управляющим советом (Протокол № 1 от 31.08.2023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>Пользователь</dc:creator>
  <dc:description/>
  <cp:keywords/>
  <dc:language>en-US</dc:language>
  <cp:lastModifiedBy>приёмная</cp:lastModifiedBy>
  <cp:lastPrinted>2022-09-30T12:17:00Z</cp:lastPrinted>
  <dcterms:modified xsi:type="dcterms:W3CDTF">2023-12-06T06:23:00Z</dcterms:modified>
  <cp:revision>6</cp:revision>
  <dc:subject/>
  <dc:title>«Утверждаю»</dc:title>
</cp:coreProperties>
</file>