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</w:t>
        <w:br/>
        <w:t>МБОУ СОШ №1 р.п. Екатериновка</w:t>
        <w:br/>
        <w:t>Янкиной Людмиле Анатольевне</w:t>
        <w:br/>
        <w:t>от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:  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 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 __________________________ </w:t>
      </w:r>
    </w:p>
    <w:p>
      <w:pPr>
        <w:pStyle w:val="Normal"/>
        <w:widowControl w:val="false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144" w:after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инять __________________________________________________________, 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: ___________________________,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места регистрации: _______________________________________________________ _____________________________________________________________________________, 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фактического проживания: ________________________________________________ _____________________________________________________________________________, 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________ класс Вашей образовательной организации.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120" w:after="120"/>
        <w:ind w:firstLine="449"/>
        <w:jc w:val="both"/>
        <w:rPr>
          <w:rFonts w:ascii="Courier New" w:hAnsi="Courier New" w:eastAsia="Courier New" w:cs="Courier New"/>
          <w:b/>
          <w:b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white"/>
        </w:rPr>
        <w:t>Дополнительные сведения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84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преимущественное право: да/нет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i/>
          <w:i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i/>
          <w:color w:val="000000"/>
          <w:sz w:val="20"/>
          <w:szCs w:val="20"/>
          <w:highlight w:val="white"/>
        </w:rPr>
        <w:t>(Нужное подчеркнуть. Если «да» - указать ФИО (при наличии) братьев и (или) сестер, совместно проживающих с ребенком и посещающих Организацию)</w:t>
      </w:r>
    </w:p>
    <w:tbl>
      <w:tblPr>
        <w:tblW w:w="927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3"/>
      </w:tblGrid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внеочередное или первоочередное право на зачисление в Организацию: да/нет.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b/>
          <w:b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white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да/нет.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877"/>
        <w:gridCol w:w="326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(Нужное подчеркнуть)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b/>
          <w:b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На обучение по адаптированной образовательной программе (в случае необходимости обучения по адаптированной образовательной программе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согласен/не согласен.</w:t>
      </w:r>
    </w:p>
    <w:p>
      <w:pPr>
        <w:pStyle w:val="Normal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)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 ___________________</w:t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 _________________________________________</w:t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Государственный язык из числа языков народов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</w:t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лицензией    на    осуществление   образовательной   деятельности, свидетельством   о государственной аккредитации 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.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заявлением подтверждаю свое согласие на обработку моих персональных данных и персональных данных ребенка, _____________________________________________________________________________,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зачислении/отказе в зачислении прошу выдать следующим способом:</w:t>
      </w:r>
    </w:p>
    <w:p>
      <w:pPr>
        <w:pStyle w:val="Normal"/>
        <w:widowControl w:val="false"/>
        <w:numPr>
          <w:ilvl w:val="0"/>
          <w:numId w:val="2"/>
        </w:numPr>
        <w:pBdr/>
        <w:spacing w:before="58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личного обращения в __________________________________ :</w:t>
      </w:r>
    </w:p>
    <w:p>
      <w:pPr>
        <w:pStyle w:val="Normal"/>
        <w:widowControl w:val="false"/>
        <w:pBdr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Normal"/>
        <w:widowControl w:val="false"/>
        <w:pBdr/>
        <w:spacing w:before="0" w:after="0"/>
        <w:ind w:left="198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pBdr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" __________ 20__ года</w:t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127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pBdr>
          <w:bottom w:val="single" w:sz="12" w:space="1" w:color="00000A"/>
        </w:pBdr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  <w:r>
        <w:br w:type="page"/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280" w:after="28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Я, ___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аспорт гражданина РФ серия _____________номер __________________, документ выдан _________________________________________________________________________________________________________________________________________________________________________,  зарегистрированный(ная) по адресу: ____________________________________________________________________________________, 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bookmarkStart w:id="3" w:name="_3znysh7"/>
      <w:bookmarkEnd w:id="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далее – Законный представитель),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действующий(щая) от себя и от имени несовершеннолетнего(ней) 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года рождения, Свидетельство о рождении _____________________, документ выдан: ________________________ ____________________________________________________________________________________, адрес регистрации: ___________________________________________________________________ ________________________________________________________  (далее – Несовершеннолетний),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ю согласие Оператору  </w:t>
      </w:r>
      <w:r>
        <w:rPr>
          <w:rFonts w:eastAsia="Times New Roman" w:cs="Times New Roman" w:ascii="Times New Roman" w:hAnsi="Times New Roman"/>
        </w:rPr>
        <w:t xml:space="preserve"> МБОУ СОШ №1 р.п. Екатериновка, расположенному по адресу: Саратовская область, Екатериновский район, р.п. Екатериновка, ул. Молодежная, д. 32, </w:t>
      </w:r>
    </w:p>
    <w:p>
      <w:pPr>
        <w:pStyle w:val="Normal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ИО руководителя: Янкина Людмила Анатольев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 обработку </w:t>
      </w:r>
      <w:r>
        <w:rPr>
          <w:rFonts w:eastAsia="Times New Roman" w:cs="Times New Roman" w:ascii="Times New Roman" w:hAnsi="Times New Roman"/>
        </w:rPr>
        <w:t xml:space="preserve"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rFonts w:eastAsia="Times New Roman" w:cs="Times New Roman" w:ascii="Times New Roman" w:hAnsi="Times New Roman"/>
          <w:b/>
        </w:rPr>
        <w:t>на передачу</w:t>
      </w:r>
      <w:r>
        <w:rPr>
          <w:rFonts w:eastAsia="Times New Roman" w:cs="Times New Roman" w:ascii="Times New Roman" w:hAnsi="Times New Roman"/>
        </w:rPr>
        <w:t xml:space="preserve"> для обработки уполномоченном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ператором лицу _____________________________________________________________________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ующих персональных данны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 Законного представителя;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удостоверяющего документа Законного представителя;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контактного телефона Законного представителя;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электронной почты (e-mail) Законного представителя;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, дата и место рождения, пол Несовершеннолетнего;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удостоверяющего документа Несовершеннолетнего;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регистрации Несовершеннолетнего;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личного дела Несовершеннолетнего;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документов Законного представителя и Несовершеннолетнего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Цель обработк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беспечение процесса подачи заявления и зачисления Несовершеннолетнего в общеобразовательную организацию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 образовательной организации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bookmarkStart w:id="4" w:name="_2et92p0"/>
      <w:bookmarkEnd w:id="4"/>
      <w:r>
        <w:rPr>
          <w:rFonts w:eastAsia="Times New Roman" w:cs="Times New Roman" w:ascii="Times New Roman" w:hAnsi="Times New Roman"/>
        </w:rPr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ный представитель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ный представитель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pBdr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 Законного представителя: 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: ________________________                                          «____» _________________ 20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37:00Z</dcterms:created>
  <dc:creator>Администратор безопасности</dc:creator>
  <dc:description/>
  <dc:language>en-US</dc:language>
  <cp:lastModifiedBy>приёмная</cp:lastModifiedBy>
  <cp:lastPrinted>2022-06-27T10:41:00Z</cp:lastPrinted>
  <dcterms:modified xsi:type="dcterms:W3CDTF">2022-08-23T03:37:00Z</dcterms:modified>
  <cp:revision>2</cp:revision>
  <dc:subject/>
  <dc:title/>
</cp:coreProperties>
</file>