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651"/>
      </w:tblGrid>
      <w:tr>
        <w:trPr>
          <w:trHeight w:val="23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/________________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от «___»_________ 20__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по УВР  МБОУ СОШ№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______________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20____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БОУ СОШ№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/__________________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____ о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 20___ 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е  бюджетное общеобразовательное  учреждение - средняя общеобразовательная школа  № 1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.п. Екатериновк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ональная грамотность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1-А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йде Любовь Николаевна - высшая категор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п. Екатерин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3-2024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ведение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ункциональная грамотность – способность человека вступать в отношения с внешней средой и максимально быстро адаптироваться и функционировать в ней. В отличие от элементарной грамотности как способности личности читать, понимать, составлять простые короткие тексты и осуществлять простейшие арифметические действия, функциональная грамотность – уровень знаний, умений и навыков, обеспечивающий нормальное функционирование личности в системе социальных отношений, который считается минимально необходимым для осуществления жизнедеятельности личности в конкретной культурной сред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функциональной грамотности сравнительно молодо: появилось оно в конце 60-х годов прошлого века в документах ЮНЕСКО и позднее вошло в обиход исследователей. Примерно до середины 70-х годов концепция и стратегия исследования связывалась с профессиональной деятельностью людей: компенсацией недостающих знаний и умений в этой сфере. В дальнейшем этот подход был признан односторонним. Функциональная грамотность стала рассматриваться в более широком смысле: включать компьютерную, политическую, экономическую грамотность и т.д. В таком контексте функциональная грамотность выступает как способ социальной ориентации личности, интегрирующей связь образования (в первую очередь общего) с многоплановой человеческой деятельностью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 современной школе сущностью функциональной грамотности становятся не сами знания, а четыре главные способности обучающегося: добывать новые знания; применять полученные знания на практике; оценивать свое знание-незнание; стремиться к саморазвитию. Содержание функциональной грамотности младшего школьника, безусловно, составляют метапредметные универсальные учебные действия – познавательные, коммуникативные, регулятивны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ональная грамотность рассматривается как совокупность двух групп компонентов: интегративных и предметных. Предметные (языковая, литературная, математическая, естественно-научная) соответствуют предметам учебного плана начальной школы. К интегративным относятся коммуникативная, читательская, информационная, социальная грамотность, формирующиеся на любом предметном содержани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функциональной грамотности закладываются в начальных классах. Анализ результатов ВПР в 4 классе и результатов участия российских школьников в международных исследованиях (PIRLS, TIMS) выявил основные недостатки в достижении младших школьников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аточно владеют смысловым чтением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</w:rPr>
        <w:t>не справляются с задачами на интерпретацию информаци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удняются в решении задач, требующих анализа и обобщения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</w:rPr>
        <w:t>не умеют высказывать предположения, строить доказательств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авторы программы предлагают начинать формирование навыков функциональной грамотности именно в начальных класс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Функциональная грамотность»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Пояснительная записка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курса внеурочной деятельности для первого класса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ми к основной образовательной программе начального общего образования.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Цель программы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 функциональной грамот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бита на четыре блока: </w:t>
      </w:r>
      <w:r>
        <w:rPr>
          <w:rFonts w:cs="Times New Roman" w:ascii="Times New Roman" w:hAnsi="Times New Roman"/>
          <w:color w:val="000000"/>
          <w:sz w:val="24"/>
          <w:szCs w:val="24"/>
        </w:rPr>
        <w:t>«Читательская грамотность», «Математическая грамотность», «Финансовая грамотность» и «Естественно-научная грамотность»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блок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Читательская грамотность»</w:t>
      </w:r>
      <w:r>
        <w:rPr>
          <w:rFonts w:cs="Times New Roman" w:ascii="Times New Roman" w:hAnsi="Times New Roman"/>
          <w:sz w:val="24"/>
          <w:szCs w:val="24"/>
        </w:rPr>
        <w:t xml:space="preserve"> является развитие способности учащихся к осмыслению письменных текстов и рефлексии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я блок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тематическая грамотность»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зучения блока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«Финансовая грамотность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являе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я блок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стественно-научная грамотность»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 и тех изменений, которые вносит в него деятельность человека, а также для принятия соответствующих решений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урса внеурочной деятельности «Функциональная грамотность» предназначена для реализации в 1 классе начальной школы и рассчитана на 33 часа (при 1 часе в неделю)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 может варьировать, чередовать последовательность проведения занятий по своему усмотрению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вышения мотивации изучения курса и с учетом возрастных особенностей первоклассников для занятий используются сюжеты авторских и русских народных сказок.</w:t>
      </w:r>
    </w:p>
    <w:p>
      <w:pPr>
        <w:pStyle w:val="Normal"/>
        <w:spacing w:lineRule="auto" w:line="249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9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Содержание программы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ьская грамотность: анализ текстов авторских и русских народных сказок, составление характеристики героев прочитанных произведений, деление текстов на части, составление картинного плана, ответы по содержанию прочитанных произведений, эмоциональная и личностная оценка прочитанного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ая грамотность: счет предметов в пределах 10, составление числовых выражений и нахождение их значений, состав чисел первого и второго десятка, задание на нахождение суммы; задачи на нахождение части числа, задачи на увеличение и уменьшение числа на несколько единиц, чтение и заполнение таблиц, круговых диаграмм, ложные и истинные высказывания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грамотность: деньги, финансы, покупка, товар, обмен, бартер, услуги платные и бесплатные, доход, прибыль, банк, реклама, цена, количество, стоимость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-научная грамотность: наблюдения и простейшие эксперименты с яблоком, воздушным шариком, зеркалом и апельсином; воздух и его свойства, соль и её свойства, вода и её свойства, три состояния воды, плавучесть предметов, отражение.</w:t>
      </w:r>
    </w:p>
    <w:p>
      <w:pPr>
        <w:pStyle w:val="Normal"/>
        <w:spacing w:lineRule="auto" w:line="249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mallCaps/>
          <w:sz w:val="24"/>
          <w:szCs w:val="24"/>
        </w:rPr>
      </w:r>
    </w:p>
    <w:p>
      <w:pPr>
        <w:pStyle w:val="Normal"/>
        <w:spacing w:lineRule="auto" w:line="249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smallCaps/>
          <w:sz w:val="24"/>
          <w:szCs w:val="24"/>
        </w:rPr>
        <w:t>Планируемые р</w:t>
      </w:r>
      <w:r>
        <w:rPr>
          <w:rFonts w:cs="Times New Roman" w:ascii="Times New Roman" w:hAnsi="Times New Roman"/>
          <w:b/>
          <w:smallCaps/>
          <w:sz w:val="24"/>
          <w:szCs w:val="24"/>
        </w:rPr>
        <w:t>езультаты освоения курса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первоклассниками следующих личностных, метапредметных результатов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Личностные </w:t>
      </w:r>
      <w:r>
        <w:rPr>
          <w:rFonts w:cs="Times New Roman" w:ascii="Times New Roman" w:hAnsi="Times New Roman"/>
          <w:bCs/>
          <w:sz w:val="24"/>
          <w:szCs w:val="24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вать себя как члена семьи, общества и государства: участие в обсуждении финансовых проблем семьи, принятие решений о семейном бюджете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осознавать личную ответственность за свои поступки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меть сотрудничать со взрослыми и сверстниками в разных игровых и реальных ситуациях.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 изучения курса: </w:t>
      </w:r>
    </w:p>
    <w:p>
      <w:pPr>
        <w:pStyle w:val="Normal"/>
        <w:spacing w:lineRule="auto" w:line="24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знавательные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сваивать способы решения проблем творческого и поискового характера: работа над проектами и исследования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своей системе знаний: отличать новое от уже известного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еобразовывать информацию из одной формы в другую.</w:t>
      </w:r>
    </w:p>
    <w:p>
      <w:pPr>
        <w:pStyle w:val="Normal"/>
        <w:spacing w:lineRule="auto" w:line="249"/>
        <w:ind w:left="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9"/>
        <w:ind w:left="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егулятивные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оявлять познавательную и творческую инициативу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ть и сохранять учебную цель и задачу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ланировать ее реализацию, в том числе во внутреннем плане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меть отличать правильно выполненное задание от неверного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Normal"/>
        <w:spacing w:lineRule="auto" w:line="249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9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Коммуникативные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49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лушать и понимать речь других;</w:t>
      </w:r>
    </w:p>
    <w:p>
      <w:pPr>
        <w:pStyle w:val="Normal"/>
        <w:spacing w:lineRule="auto" w:line="249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но договариваться о правилах работы в группе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бло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Читательская грамотность»: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бло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Математическая грамотность»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 проводить математические рассуждения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математические понятия, факты, чтобы описать, объяснить и предсказать явления;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бло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Финансовая грамотность»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нимание и правильное использование экономических терминов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е о роли денег в семье и обществе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характеризовать виды и функции денег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знание источников доходов и направлений расходов семьи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мение рассчитывать доходы и расходы и составлять простой семейный бюджет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элементарных проблем в области семейных финансов и путей их решения; </w:t>
      </w:r>
    </w:p>
    <w:p>
      <w:pPr>
        <w:pStyle w:val="Normal"/>
        <w:spacing w:lineRule="auto" w:line="249"/>
        <w:ind w:firstLine="5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едение элементарных финансовых расчётов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бло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Естественно-научная грамотность»: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Оценка достижения планируемых результатов</w:t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ение ведется на безотметочной основе.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эффектив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 можно использовать следующие показатели:</w:t>
      </w:r>
    </w:p>
    <w:p>
      <w:pPr>
        <w:pStyle w:val="Normal"/>
        <w:numPr>
          <w:ilvl w:val="0"/>
          <w:numId w:val="2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помощи, которую оказывает учитель учащимся при выполнении заданий;</w:t>
      </w:r>
    </w:p>
    <w:p>
      <w:pPr>
        <w:pStyle w:val="Normal"/>
        <w:numPr>
          <w:ilvl w:val="0"/>
          <w:numId w:val="2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2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pStyle w:val="Normal"/>
        <w:numPr>
          <w:ilvl w:val="0"/>
          <w:numId w:val="2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.</w:t>
      </w:r>
    </w:p>
    <w:p>
      <w:pPr>
        <w:pStyle w:val="Normal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10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126"/>
        <w:gridCol w:w="1179"/>
        <w:gridCol w:w="1773"/>
        <w:gridCol w:w="5536"/>
      </w:tblGrid>
      <w:tr>
        <w:trPr>
          <w:trHeight w:val="8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уч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 ум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Блок «Читательская грамотность»</w:t>
            </w:r>
          </w:p>
        </w:tc>
      </w:tr>
      <w:tr>
        <w:trPr>
          <w:trHeight w:val="12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ий Бианки. Лис и мышон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каз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: осторожность, предусмотрительность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жанр произвед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героев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ять предложения, пользуясь информацией из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ть характеристику героя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оследовательность событий и рассказывать сказ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из частей пословицы и определять их соответствие произведени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научно-познавательный текст и художественны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, чему учит сказка.</w:t>
            </w:r>
          </w:p>
        </w:tc>
      </w:tr>
      <w:tr>
        <w:trPr>
          <w:trHeight w:val="1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и зая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каз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: выносливость, упорство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национальную принадлежность сказки по информации в заголовке занят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ть на вопросы по содержанию сказки без опоры на текс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ть характеристику героям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ть над синонимами как близкими по значению словами (без введения понятия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ить текст на части в соответствии с предложенным план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значение устойчивых выражений (фразеологизмов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ять графическую информацию со сведениями, полученными из научно-познавательного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истинность и ложность высказыва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из текста слова на заданную тем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, чему можно научиться у героя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связное речевое высказывание в соответствии с учебной задачей.</w:t>
            </w:r>
          </w:p>
        </w:tc>
      </w:tr>
      <w:tr>
        <w:trPr>
          <w:trHeight w:val="1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Сутеев. Живые гриб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каз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: трудолюбие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ть характеристику героя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ять предложения на основе сведений из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оследовательность событий и рассказывать сказк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вопросы по содержанию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е сведений из научно-познавательного текста выбирать верные высказывания.</w:t>
            </w:r>
          </w:p>
        </w:tc>
      </w:tr>
      <w:tr>
        <w:trPr>
          <w:trHeight w:val="1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 Цыферов. Петушок и солнышк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: вежливость, умение признавать свои ошибки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вид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героев сказки, находить среди них главного геро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ринадлежность реплик персонажам сказки (без опоры на текст)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оследовательность событий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необходимую информацию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, на какие вопросы можно получить ответы из прочитанного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ить события и поступки, описанные в сказке, с событиями собственной жизни, давать им оцен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смысл пословиц, соотносить пословицы с прочитанной сказко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связное речевое устное или письменное высказывание в соответствии с учебной задач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, чему учит сказка.</w:t>
            </w:r>
          </w:p>
        </w:tc>
      </w:tr>
      <w:tr>
        <w:trPr>
          <w:trHeight w:val="1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Пляцковский. Урок дружб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каз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ба, жадность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лексическое знач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содержание текста и составлять план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о рисунку содержание отрывка из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ть характеристику героя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, чему учит сказ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из частей пословицы и определять их соответствие произведен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нтазировать и придумывать продолжение сказки.</w:t>
            </w:r>
          </w:p>
        </w:tc>
      </w:tr>
      <w:tr>
        <w:trPr>
          <w:trHeight w:val="1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инская сказка. Лев и зая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: смекалка, находчивость, хитрость, глупость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жанр произвед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героев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изображение, подходящее для иллюстрации героя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ть характеристику персонажам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ть над словами близкими и противоположными по смысл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ить иллюстрации с событиями, описанными в сказке, с опорой на текс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ть на вопросы по содержанию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, на какие вопросы можно получить ответы из прочитанного текста, находить ответы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связное речевое устное или письменное высказывание в соответствии с учебной задаче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смысл пословиц, соотносить пословицы с прочитанной сказкой.</w:t>
            </w:r>
          </w:p>
        </w:tc>
      </w:tr>
      <w:tr>
        <w:trPr>
          <w:trHeight w:val="1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иса училась летат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каз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: смекалка, находчивость, хитрость, глупость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ть характеристику героя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о рисунку содержание отрывка из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агать в правильной последовательности предложения для составления отзыва на прочитанное произвед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единять части предлож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вать вопросы к тексту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главную мысль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ять отзыв на прочитанное произведение.</w:t>
            </w:r>
          </w:p>
        </w:tc>
      </w:tr>
      <w:tr>
        <w:trPr>
          <w:trHeight w:val="1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Пермяк. Четыре бра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ые ценности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жанр произвед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героев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в тексте образные сравн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ть на вопросы по содержанию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, на какие вопросы можно получить ответы из прочитанного текста, находить ответы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ть, что понравилось/не понравилось в сказке и почем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адывать ребус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смысл пословиц, соотносить пословицы с прочитанной сказко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связное речевое устное или письменное высказывание в соответствии с учебной задачей.</w:t>
            </w:r>
          </w:p>
        </w:tc>
      </w:tr>
      <w:tr>
        <w:trPr>
          <w:trHeight w:val="375" w:hRule="atLeast"/>
        </w:trPr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Блок «Математическая грамотность»</w:t>
            </w:r>
          </w:p>
        </w:tc>
      </w:tr>
      <w:tr>
        <w:trPr>
          <w:trHeight w:val="1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урочку Рябу, золотые и простые яйц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чёт предметов, составление и решение выражений, задачи. Многоугольники.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количество предметов при счё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и решать выражения с ответом 5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чу на уменьшение числа на несколько единиц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единять с помощью линейки точки и называть многоугольни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чу в два действия.</w:t>
            </w:r>
          </w:p>
        </w:tc>
      </w:tr>
      <w:tr>
        <w:trPr>
          <w:trHeight w:val="1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зу, козлят и капуст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ёт предметов, составление и решение выражений, задачи. Ломаная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количество предметов при счё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ывать число 8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и решать выражения с ответом 9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чу в два действ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остаток числ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единять с помощью линейки точки и называть геометрическую фигуру – ломану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 петушка 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рновц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числа 9, анализ данных и ответы на вопросы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ладывать число 9 на два слагаем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ть на вопросы на основе условия задач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данные и отвечать на вопрос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данные в таблице и отвечать на вопрос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в группе.</w:t>
            </w:r>
          </w:p>
        </w:tc>
      </w:tr>
      <w:tr>
        <w:trPr>
          <w:trHeight w:val="1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етушок и курочки делили бобовые зёрныш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ение числа 10 на два и три слагаемых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ладывать число 10 на два слагаемых, когда одно из слагаемых больше друг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ладывать число 10 на два слагаемых, когда слагаемые равн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ладывать число 10 на три слагаем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ладывать число 10 на три чётных слагаемых.</w:t>
            </w:r>
          </w:p>
        </w:tc>
      </w:tr>
      <w:tr>
        <w:trPr>
          <w:trHeight w:val="1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наливные яблоч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а на несколько единиц, сложение и вычитание в переделах 20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ывать текстовую информацию в табличную форм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недостающие данные при решении задач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ывать одинаковые слагаемые в пределах 10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вать практическими навыками деления числа на части на наглядно-образной основ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ть большие единицы измерения в более мелких и наоборо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истинность/ложность высказываний.</w:t>
            </w:r>
          </w:p>
        </w:tc>
      </w:tr>
      <w:tr>
        <w:trPr>
          <w:trHeight w:val="1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Машу и трёх медвед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чисел 9, 10, 11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нахождение суммы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ладывать числа 9, 10, 11 на три слагаем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чи на нахождение сум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вать практическими навыками деления числа на части на наглядно-образной основ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тать таблицы, дополнять недостающие в таблице данные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закономерности.</w:t>
            </w:r>
          </w:p>
        </w:tc>
      </w:tr>
      <w:tr>
        <w:trPr>
          <w:trHeight w:val="1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старика, старуху, волка и лисичк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нахождение ча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числа 12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ладывать число 12 на несколько слагаем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чи на нахождение части числа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таблицы; заполнять недостающие данные в таблице по самостоятельно выполненным подсчёта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 работать с круговыми диаграммами, сравнивать сектора круговой диаграм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числовые выражения, составленные по рисунка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прямоугольники на рисунке.</w:t>
            </w:r>
          </w:p>
        </w:tc>
      </w:tr>
      <w:tr>
        <w:trPr>
          <w:trHeight w:val="1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медведя, лису и мишкин мё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нахождение сумм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чисел второго десятка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чи на нахождение суммы, на увеличение числа на несколько единиц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таблицы, заполнять недостающие данные в таблице по самостоятельно выполненным подсчёта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ладывать числа первого и второго десятка на несколько слагаем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простейшие чертежи.</w:t>
            </w:r>
          </w:p>
        </w:tc>
      </w:tr>
      <w:tr>
        <w:trPr>
          <w:trHeight w:val="368" w:hRule="atLeast"/>
        </w:trPr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Блок «Финансовая грамотность»</w:t>
            </w:r>
          </w:p>
        </w:tc>
      </w:tr>
      <w:tr>
        <w:trPr>
          <w:trHeight w:val="1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купка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, товар, спрос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понятиями: цена, товар, спрос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нформацию и объяснять, как формируется стоимость товара, почему один и тот же товар может быть дешевле или дорож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б умении экономно тратить деньги.</w:t>
            </w:r>
          </w:p>
        </w:tc>
      </w:tr>
      <w:tr>
        <w:trPr>
          <w:trHeight w:val="1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чивый Колоб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ги, цена, услуги, товар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понятиями: товар и услуг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продукты и их цен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 в соответствии с поставленной задач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.</w:t>
            </w:r>
          </w:p>
        </w:tc>
      </w:tr>
      <w:tr>
        <w:trPr>
          <w:trHeight w:val="1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ождени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-Цокотух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, стоимость, сдача, сбережения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различием цены и стоим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какой товар можно купить на имеющиеся деньг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оимость покупк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нформацию и делать соответствующие выво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мысл пословиц.</w:t>
            </w:r>
          </w:p>
        </w:tc>
      </w:tr>
      <w:tr>
        <w:trPr>
          <w:trHeight w:val="1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тино и карманные деньг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манные деньги, необходимая покупка, желаемая покупка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понятиями: карманные деньги, необходимая покупка, желаемая покуп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подарки для друзей на основе предложенных цен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нформацию и делать соответствующие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 правильности принятого реш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ценку и, в случае необходимости, коррекцию собственных действий по решению учебной задачи.</w:t>
            </w:r>
          </w:p>
        </w:tc>
      </w:tr>
      <w:tr>
        <w:trPr>
          <w:trHeight w:val="1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 Васил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ёт молок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лама.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ть над понятием «реклама»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ечевое высказывание в соответствии с поставленной задач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представленную информацию и выбирать надпись для магазин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ть выбор на основе предложенной информа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различные виды рекламы.</w:t>
            </w:r>
          </w:p>
        </w:tc>
      </w:tr>
      <w:tr>
        <w:trPr>
          <w:trHeight w:val="1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бан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, финансы, банковские услуги, работники банка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ть над понятием «банк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значение понятий на доступном для первоклассника уровн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нформацию, представленную в текстовом виде, и на её основе делать соответствующие выводы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речевое высказывание в соответствии с учебной задачей.</w:t>
            </w:r>
          </w:p>
        </w:tc>
      </w:tr>
      <w:tr>
        <w:trPr>
          <w:trHeight w:val="1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ужик и медведь прибыль делил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шенник, сделка, доход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учка, прибыль, продажа оптом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ть над понятием «сделка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что такое доход, затраты и как получают прибыл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, почему оптом можно купить дешевл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товары для покупки на определенную сумм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речевое высказывание в соответствии с учебной задачей.</w:t>
            </w:r>
          </w:p>
        </w:tc>
      </w:tr>
      <w:tr>
        <w:trPr>
          <w:trHeight w:val="1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ужик золото меня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, равноценный обмен, бартер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платную и бесплатную услугу; наблюдать над понятием «равноценный обмен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что такое бартер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правила обмен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речевое высказывание в соответствии с учебной задачей.</w:t>
            </w:r>
          </w:p>
        </w:tc>
      </w:tr>
      <w:tr>
        <w:trPr>
          <w:trHeight w:val="485" w:hRule="atLeast"/>
        </w:trPr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Блок «Естественно-научная грамотность»</w:t>
            </w:r>
          </w:p>
        </w:tc>
      </w:tr>
      <w:tr>
        <w:trPr>
          <w:trHeight w:val="1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ванушка хотел попить водиц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а, свойства воды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ть над свойством воды – прозрачнос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с помощью вкусовых анализаторов, в каком стакане вода смешана с сахар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, как уровень воды в стакане влияет на высоту зву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как плотность воды влияет на способность яйца плава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, как влияет вода на движение листа бумаги по гладкой поверх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простейший фильтр для проверки чистоты во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ть самостоятельные умозаключения по результатам опытов.</w:t>
            </w:r>
          </w:p>
        </w:tc>
      </w:tr>
      <w:tr>
        <w:trPr>
          <w:trHeight w:val="1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чок, Винни-Пух и воздушный шари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шарик, воздух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, что внутри шарика находится воздух, который легче 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, что шарик можно наполнять водо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как можно надуть шарик с помощью лимонного сока и с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войствах шарика плавать на поверхности 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почему шарик не тонет в вод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, в каком случае шарик может лета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ть самостоятельные умозаключения по результатам опытов.</w:t>
            </w:r>
          </w:p>
        </w:tc>
      </w:tr>
      <w:tr>
        <w:trPr>
          <w:trHeight w:val="1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епку и другие корнеплод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неплоды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ывать и характеризовать овощи-корнеплоды, называть их существенные признаки, описывать особенности внешнего вида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иск необходимой информации из рассказа учителя, из собственного жизненного опыта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совместно с учителем свои действия в соответствии с поставленной задачей и условиями ее реализации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овать свою деятельность по ходу выполнения задания.</w:t>
            </w:r>
          </w:p>
        </w:tc>
      </w:tr>
      <w:tr>
        <w:trPr>
          <w:trHeight w:val="1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ывёт, плывёт корабли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вучесть предметов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лавучесть металлических предме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что плавучесть предметов зависит от фор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, что внутри плавучих предметов находится возду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почему случаются кораблекруш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что такое ватерли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направление ветра.</w:t>
            </w:r>
          </w:p>
        </w:tc>
      </w:tr>
      <w:tr>
        <w:trPr>
          <w:trHeight w:val="1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негурочку и превращения вод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 состояния воды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что такое снег и лёд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почему в морозный день снег под ногами скрипи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ть за переходом воды из одного состояния в друго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ть над формой и строением снежинок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кластер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несложные опыты со снегом и льдом и объяснять полученные результаты опы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ть предположения и гипотезы о причинах наблюдаемых явлений.</w:t>
            </w:r>
          </w:p>
        </w:tc>
      </w:tr>
      <w:tr>
        <w:trPr>
          <w:trHeight w:val="1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или апельси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ельсин, плавучесть, эфирные масла из апельсина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почему лопается воздушный шарик при воздействии на него сока из цедры апельсин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ять, почему не тонет кожура апельсина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как узнать количество долек в неочищенном апельсин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в каком из апельсинов больше со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комиться с правилами выращивания цитрусовых из косточек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несложные опыты и объяснять полученные результаты опытов.</w:t>
            </w:r>
          </w:p>
        </w:tc>
      </w:tr>
      <w:tr>
        <w:trPr>
          <w:trHeight w:val="1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шка Енот и Тот, кто сидит в пруд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ркало, отражение, калейдоскоп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когда можно увидеть своё отражение в вод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, в каких предметах можно увидеть свое отражение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ть над различием отражений в плоских, выпуклых и вогнутых металлических предмет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ть многократность отражен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несложные опыты и объяснять полученные результаты опы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речевое высказывание в соответствии с учебной задачей.</w:t>
            </w:r>
          </w:p>
        </w:tc>
      </w:tr>
      <w:tr>
        <w:trPr>
          <w:trHeight w:val="1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ол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ь, свойства соли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ть свойства изучаемых объектов: сравнивать свойства соли и пес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связное речевое высказывание в соответствии с поставленной учебной задач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ть результаты исследовательской деятельности в различных формах: устное высказывание, таблица, дополненное письменное высказыва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условия проведения опыта и проводить опыт, аналогичный предложенному, с заменой одного из объек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несложные опыты с солью и объяснять полученные результаты опы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речевое высказывание в соответствии с учебной задачей.</w:t>
            </w:r>
          </w:p>
        </w:tc>
      </w:tr>
      <w:tr>
        <w:trPr>
          <w:trHeight w:val="14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имир Сутеев. Яблок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блоко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азывать, как с помощью яблочного сока можно рисова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азывать, что существует сила притяж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уясь информацией из текста, дополнять предлож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единять части текста и рисун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 героев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чать на вопрос после выполнения арифметических действ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ть характеристику геро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стоимость части от целог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умывать рекламу-упаковк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рофессию рабочего ба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, чему учит сказк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/>
        <w:ind w:left="0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1906" w:h="8391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eastAsia="Batang;바탕"/>
      <w:b/>
      <w:bCs/>
      <w:color w:val="000000"/>
      <w:sz w:val="26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Batang;바탕" w:cs="Times New Roman"/>
      <w:b/>
      <w:bCs/>
      <w:color w:val="000000"/>
      <w:sz w:val="28"/>
      <w:szCs w:val="28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Batang;바탕" w:cs="Times New Roman"/>
      <w:b/>
      <w:bCs/>
      <w:color w:val="000000"/>
      <w:lang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Batang;바탕" w:cs="Times New Roman"/>
      <w:i/>
      <w:iCs/>
      <w:color w:val="000000"/>
      <w:sz w:val="24"/>
      <w:szCs w:val="24"/>
      <w:lang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eastAsia="Batang;바탕"/>
      <w:color w:val="000000"/>
      <w:lang w:eastAsia="ko-K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  <w:i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2">
    <w:name w:val="c2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rc2">
    <w:name w:val="src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">
    <w:name w:val="w"/>
    <w:qFormat/>
    <w:rPr/>
  </w:style>
  <w:style w:type="character" w:styleId="C1">
    <w:name w:val="c1"/>
    <w:basedOn w:val="Style5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Текст сноски Знак"/>
    <w:qFormat/>
    <w:rPr>
      <w:rFonts w:ascii="Times New Roman" w:hAnsi="Times New Roman" w:eastAsia="Batang;바탕" w:cs="Times New Roman"/>
      <w:lang w:eastAsia="ko-KR"/>
    </w:rPr>
  </w:style>
  <w:style w:type="character" w:styleId="Style11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1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Batang;바탕" w:cs="Times New Roman"/>
      <w:color w:val="000000"/>
      <w:sz w:val="20"/>
      <w:szCs w:val="20"/>
      <w:lang w:val="en-US" w:eastAsia="ko-KR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color w:val="00000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Zag3">
    <w:name w:val="zag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Тема примечания"/>
    <w:basedOn w:val="Style14"/>
    <w:next w:val="Style14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108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47:00Z</dcterms:created>
  <dc:creator>Admin</dc:creator>
  <dc:description/>
  <cp:keywords/>
  <dc:language>en-US</dc:language>
  <cp:lastModifiedBy>Пользователь Windows</cp:lastModifiedBy>
  <cp:lastPrinted>2021-06-23T09:20:00Z</cp:lastPrinted>
  <dcterms:modified xsi:type="dcterms:W3CDTF">2023-10-12T13:06:00Z</dcterms:modified>
  <cp:revision>5</cp:revision>
  <dc:subject/>
  <dc:title>Е</dc:title>
</cp:coreProperties>
</file>