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«Школа № 1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БОУ Школа № 1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46"/>
        <w:gridCol w:w="1381"/>
      </w:tblGrid>
      <w:tr>
        <w:trPr>
          <w:trHeight w:val="384" w:hRule="atLeast"/>
        </w:trPr>
        <w:tc>
          <w:tcPr>
            <w:tcW w:w="7646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__» август 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1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. Энск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3357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б утверждении основной образовательной программы основного общего образования </w:t>
      </w:r>
    </w:p>
    <w:p>
      <w:pPr>
        <w:pStyle w:val="Normal"/>
        <w:spacing w:before="0" w:after="0"/>
        <w:ind w:right="3357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БОУ Школа № 1 в новой редакции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 частью 5 статьи 12, пунктом 6 части 3 статьи 28 Федерального закона от 29.12.2012 «Об образовании в Российской Федерации», приказом </w:t>
      </w:r>
      <w:r>
        <w:rPr>
          <w:bCs/>
          <w:lang w:val="ru-RU"/>
        </w:rPr>
        <w:t xml:space="preserve">Приказ Министерства просвещения РФ </w:t>
      </w:r>
      <w:r>
        <w:rPr>
          <w:rFonts w:eastAsia="+mn-ea"/>
          <w:bCs/>
          <w:sz w:val="24"/>
          <w:szCs w:val="24"/>
          <w:lang w:val="ru-RU"/>
        </w:rPr>
        <w:t>от 31 мая 2021 г. № 287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eastAsia="+mn-ea"/>
          <w:bCs/>
          <w:sz w:val="24"/>
          <w:szCs w:val="24"/>
          <w:lang w:val="ru-RU"/>
        </w:rPr>
        <w:t>«Об утверждении федерального государственного образовательного стандарта основного общего образования»</w:t>
      </w:r>
      <w:r>
        <w:rPr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пунктом 11 </w:t>
      </w:r>
      <w:r>
        <w:rPr>
          <w:sz w:val="24"/>
          <w:szCs w:val="24"/>
          <w:shd w:fill="FFFFFF" w:val="clear"/>
          <w:lang w:val="ru-RU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просвещения России от 22.03.2021 № 115</w:t>
      </w:r>
      <w:r>
        <w:rPr>
          <w:sz w:val="24"/>
          <w:szCs w:val="24"/>
          <w:lang w:val="ru-RU"/>
        </w:rPr>
        <w:t>, на основании решения педагогического совета (протокол от «___» августа 2021 г. № ___)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КАЗЫВАЮ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вердить основную образовательную программу основного общего образования МБОУ Школа № 1 в новой редакции (приложение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Признать утратившей силу основную образовательную программу основного общего образования МБОУ Школа № 1, утвержденную приказом от «___» ____201___ № ____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Вести в действие основную образовательную программу основного общего образования МБОУ Школа № 1 в новой редакции с 1 сентября 2021-2022 учебного год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стителю директора по учебно-воспитательной работе ________________. обеспечить реализацию основной образовательной программы основного общего образования МБОУ Школа № 1 в новой редак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ветственному за сайт МБОУ Школа № 1 ______________ разместить копию основной образовательной программы основного общего образования МБОУ Школа № 1 в новой редакции на официальном сайте МБОУ Школа № 1 в разделе «Сведения об образовательной организации», подразделе «Образование», в срок до «___» ______ 2021 г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кретарю ___________________ ознакомить с настоящим приказом педагогических работников под подпись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 исполнения настоящего приказа возложить на заместителя директора по учебно-воспитательной работе ___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6"/>
        <w:gridCol w:w="398"/>
        <w:gridCol w:w="1926"/>
        <w:gridCol w:w="419"/>
        <w:gridCol w:w="2708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етрова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И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ru-RU"/>
              </w:rPr>
              <w:t>Петрова</w:t>
            </w:r>
          </w:p>
        </w:tc>
      </w:tr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иказом ознакомлены: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334"/>
        <w:gridCol w:w="2147"/>
        <w:gridCol w:w="224"/>
        <w:gridCol w:w="2242"/>
      </w:tblGrid>
      <w:tr>
        <w:trPr>
          <w:trHeight w:val="937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подпись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___»_____202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/_________________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ФИО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подпись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___»_____202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/_________________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ФИО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ветственный за сайт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подпись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___»_____202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/_________________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ФИО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</w:tblGrid>
      <w:tr>
        <w:trPr>
          <w:trHeight w:val="1067" w:hRule="atLeast"/>
        </w:trPr>
        <w:tc>
          <w:tcPr>
            <w:tcW w:w="3720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дело № 03-05 за 202__год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екретарь Иванов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___»_________202_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приказу МБОУ Школа № 1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т «__»_____2021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 __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«Школа № 1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БОУ Школа № 1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1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7"/>
        <w:gridCol w:w="2346"/>
        <w:gridCol w:w="3364"/>
      </w:tblGrid>
      <w:tr>
        <w:trPr>
          <w:trHeight w:val="1522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Школа № 1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ротокол от «__»_________2021 № ___)</w:t>
            </w:r>
          </w:p>
        </w:tc>
        <w:tc>
          <w:tcPr>
            <w:tcW w:w="23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ом МБОУ Школа № 1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«__»_________2021 № __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НОВНАЯ ОБРАЗОВАТЕЛЬНАЯ ПРОГРАММА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основного общего образования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МБОУ Школ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№ 1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(новая редакция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г. Энск</w:t>
      </w:r>
      <w:r>
        <w:rPr/>
        <w:br/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…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8:00Z</dcterms:created>
  <dc:creator>Елена Губанова</dc:creator>
  <dc:description>Подготовлено экспертами Актион-МЦФЭР</dc:description>
  <cp:keywords/>
  <dc:language>en-US</dc:language>
  <cp:lastModifiedBy>1</cp:lastModifiedBy>
  <cp:lastPrinted>2021-10-19T11:31:00Z</cp:lastPrinted>
  <dcterms:modified xsi:type="dcterms:W3CDTF">2021-10-19T10:58:00Z</dcterms:modified>
  <cp:revision>2</cp:revision>
  <dc:subject/>
  <dc:title/>
</cp:coreProperties>
</file>